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сравнения цен на сотовые телефоны. Пермь. 23.12.2008 г.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66"/>
        <w:gridCol w:w="1080"/>
        <w:gridCol w:w="1080"/>
        <w:gridCol w:w="1141"/>
        <w:gridCol w:w="1072"/>
        <w:gridCol w:w="1027"/>
        <w:gridCol w:w="144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райз-Перм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орад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iPhone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16 Г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3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le iPhone 3G 8 </w:t>
            </w:r>
            <w:r>
              <w:rPr/>
              <w:t>Г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19 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9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 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kia 120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1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3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99 (3499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6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5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 (</w:t>
            </w:r>
            <w:r>
              <w:rPr>
                <w:color w:val="00FF00"/>
              </w:rPr>
              <w:t>4990</w:t>
            </w:r>
            <w:r>
              <w:rPr/>
              <w:t xml:space="preserve"> а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 (5000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6500 Classi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 N73 Black Music Edition 2 G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9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 N95 8 G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7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9 (18999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 N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22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26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SGH-i900 WiTu 16 Г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2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34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SGH-i900 WiTu 8 Г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1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72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8 999 </w:t>
            </w:r>
            <w:r>
              <w:rPr/>
              <w:t>(16999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SGH-C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SGH-B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16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SGH-B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SGH-D880 Du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9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msung SGH-E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4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 (3799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SGH-E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SGH-U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6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Ericsson C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FF0000"/>
                <w:lang w:val="en-US"/>
              </w:rPr>
              <w:t>25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38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Ericsson K530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Ericsson K550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5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 (5189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Ericsson K770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6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65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7999</w:t>
            </w:r>
            <w:r>
              <w:rPr/>
              <w:t xml:space="preserve"> (6099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Ericsson K810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7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6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79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Ericsson S500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6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Ericsson W200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7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3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 (3199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Ericsson W890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1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03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Цены в скобках – цены интернет-магазина.</w:t>
      </w:r>
    </w:p>
    <w:p>
      <w:pPr>
        <w:pStyle w:val="Normal"/>
        <w:rPr/>
      </w:pPr>
      <w:r>
        <w:rPr/>
        <w:t>2. По Евросети и Связному указаны цены пермских интернет-магазинов (эти цены можно получить только при покупке через интернет).</w:t>
      </w:r>
    </w:p>
    <w:p>
      <w:pPr>
        <w:pStyle w:val="Normal"/>
        <w:rPr/>
      </w:pPr>
      <w:r>
        <w:rPr/>
        <w:t xml:space="preserve">3. </w:t>
      </w:r>
      <w:r>
        <w:rPr>
          <w:color w:val="00FF00"/>
        </w:rPr>
        <w:t>Зеленым цветом</w:t>
      </w:r>
      <w:r>
        <w:rPr/>
        <w:t xml:space="preserve"> указаны оптимальные цены покупок данной модели. Разница в цене в пределах 10 рублей не учитывается при определении оптимальной цены. </w:t>
      </w:r>
    </w:p>
    <w:p>
      <w:pPr>
        <w:pStyle w:val="Normal"/>
        <w:rPr/>
      </w:pPr>
      <w:r>
        <w:rPr/>
        <w:t xml:space="preserve">4. </w:t>
      </w:r>
      <w:r>
        <w:rPr>
          <w:color w:val="FF0000"/>
        </w:rPr>
        <w:t>Красным цветом</w:t>
      </w:r>
      <w:r>
        <w:rPr/>
        <w:t xml:space="preserve"> указаны «неоптимальные» цены покуки данной мо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13:00Z</dcterms:created>
  <dc:creator>ruslan</dc:creator>
  <dc:description/>
  <cp:keywords/>
  <dc:language>en-US</dc:language>
  <cp:lastModifiedBy>ruslan</cp:lastModifiedBy>
  <dcterms:modified xsi:type="dcterms:W3CDTF">2008-12-23T08:15:00Z</dcterms:modified>
  <cp:revision>4</cp:revision>
  <dc:subject/>
  <dc:title/>
</cp:coreProperties>
</file>